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561-2610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директором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ХМАО-Югра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№ 12375/224К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директору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75/232 о вызове на рабочее совещание в формате «круглого стола», в котором ему предлагалось явиться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ФНС России по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по адресу: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32, для дачи пояснений по вопросу уведомления об исчисленных суммах налогов, авансовых платежей по налогам, сборов, страховых взносов. Уведомление получено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чи пояснений в установленное время не явился. Таким образом,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  <w:r>
        <w:rPr>
          <w:rFonts w:eastAsia="Times New Roman" w:cs="Times New Roman"/>
          <w:sz w:val="28"/>
          <w:szCs w:val="28"/>
          <w:lang w:val="en-US" w:bidi="en-US"/>
        </w:rPr>
        <w:t>Вследствие изложенного и на основании ч.2 ст. 25.1 КоАП РФ суд считае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ется: протоколом № 12375/224К об административном правонаруш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на составление протокола об административном правонарушении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75/232; сведениями об отправке уведомления; отчетом об отслеживании почтового отправления; копией списка внутренних почтовых отправлений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ЕГРЮЛ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  <w:tab/>
        <w:t xml:space="preserve">   Е.П. Корол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19rplc20">
    <w:name w:val="cat-Time grp-19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